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cs="Angsana New"/>
          <w:sz w:val="72"/>
          <w:szCs w:val="72"/>
        </w:rPr>
      </w:pPr>
      <w:r>
        <w:rPr>
          <w:rFonts w:cs="Angsana New"/>
          <w:sz w:val="72"/>
          <w:sz w:val="72"/>
          <w:szCs w:val="72"/>
        </w:rPr>
        <w:t>ปลายทางร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บกับเพื่อนผมคนนี้แล้ว ผมรู้สึกอึดอัดใจไม่น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คบกันมานานหลายปี รู้ใจกันดี มีอะไรถึงกัน ไม่ว่าเรื่องสุขเรื่องทุกข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อึดอัดใจที่ว่า ไม่ใช่เพราะนิสัยไม่ดีอย่างใดอย่างหนึ่งของเพื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หากจะคบกันแล้ว เพื่อนก็ยังคงเป็นเพื่อนทั้งในนิสัยดีและนิสัยเสียอยู่นั่นแห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อึดอัดใจเพราะนิสัยดีเกินไปของเพื่อนต่างห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นผมคนนี้แกชอบให้ และมีความสุขจริงๆ กับการ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ในสิ่งที่ผมขอ และแม้ในสิ่งที่ผมไม่คิดขอหรือคิดจะ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หากผมปฏิเสธ แกก็จะเศร้าออกนอกหน้า ต่อว่าต่อขานอีกต่างห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อ้ผมมันเป้นคนขี้เกรงใจ พอเจออย่างนี้ก็อดจะรู้สึกอึดอัดใจลึกๆ 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อึดอัดใจผมมากกว่านั้น เมื่อเพื่อนไม่ยอมให้ผมให้อะไรบ้างเล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อาอะไรไปให้แต่ละครั้ง เป็นต้องถูกต่อว่าต่อขา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สียเงินเสียทองทำ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เข้าใจเพื่อนคนนี้ดี แกรักและห่วงใยผม ก็เลยมีความสุขกับการ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ก็อดคิดน้อยใจไม่ได้ว่า     ผมเองก็รักและห่วงใยแก      อยากจะมีความสุขกับการให้ด้วยเหมือน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การพูดกันว่า รักคือการให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ต่เมื่ออ่านความรู้สึกของผมแล้ว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ผมคิดว่ารักคือการให้และการ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ช่ ธรรมชาติของความรักคือการให้ ให้ได้ทุกอย่างแม้กระทั่ง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ถ้าสองคนที่รักใคร่กัน มีคนเดียวที่ผูกขาดการให้และมีความสุขกับการ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ีกคนหนึ่งก็คงไม่มีโอกาสได้รัก เพราะรักต้องคอยรักอยู่ตลอด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จจะมีความสุขในการรับ แต่ก็ยังไม่สุขเต็มที่หากยังไม่ได้ให้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ในสังคมที่มีความเห็นแก่ตัวแบบทุกวันนี้ การรับจะดูง่ายกว่าการ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ในธรรมชาติของมนุษย์ที่เกิดมาเพื่อรัก การให้จะง่ายกว่าการรับเป็นไหน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การให้นำความสุขมาให้แก่ผู้ให้       ทุกคนก็พยายามจะได้มาซึ่งความสุขนี้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ป็นผู้ให้ และไม่คิดจะเป็นผู้รับ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ความรักมุ่งถึงความสุขของคนที่รักกัน    การรู้จักให้และรู้จักรับจึงเป็นการมอบความสุขให้แก่กันและกันตลอด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ถือว่าความรักคือการให้  หลายคนก็เลยคิดแต่ให้อย่างเดียว   และไม่เคยคิดว่า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รจะให้อะไรหรือให้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เลยคิดเองเสร็จสรรพว่าเขาน่าจะได้อย่างนั้นอย่างนี้ คงชอบนั่นชอบน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ไม่เคยดูความชอบและความต้องการแท้ๆ ของคนที่รับเล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่อยครั้งจึงให้สิ่งที่คนรับไม่ต้องการ หรือไม่ชอบ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่อแม่บางคนมีความสุขในการแต่งตัวลูกด้วยเสื้อผ้าสีสันและรูปแบบที่ตนเองชอบ    ทั้งๆ ที่ตัวลูกเองอาจจะไม่ชอบ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รือพ่อแม่บางคนให้ลูกเรียนสายวิชาที่ตนเองชอบ แต่ตัวลูกไม่ชอบหรือเรียนไม่ไห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บางคนหาซื้อของที่ตนอยากมีอยากให้แฟนใช้ ทั้งๆ ที่ไม่ตรงกับรสนิยมของแฟ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บางคนคิดหาสิ่งของเครื่องใช้และเสื้อผ้าไปแจกคนยากไร้    ทั้งๆ ที่เขาเหล่านั้นต้องการข้า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ารกรอกหม้อกินแก้หิว ฯลฯ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เมื่อผูกขาดการให้และมีความสุขกับการให้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็เลยทำให้รักคนอื่นตามที่ตนต้องการจะรักมากกว่าจะรักอย่างที่คนอื่นต้องการให้ร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รักใครอย่างที่ตนเองต้องการจะรักมันง่าย แต่รักเขาอย่างที่เขาต้องการให้รักนี่สิ ย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เลยหลายครั้งที่บอกว่ารักเขา แต่จริงๆ แล้วก็กำลังรักตัวเองอยู่นั่นแหละ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ักเขาแล้วตัวเองมีความสุข ให้เขาแล้วตัวเองมีความสุข ช่วยเขาแล้วตัวเองมีความสุข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งต้องถามตนเองบ่อยๆ เสียแล้วว่า ที่ว่ารักเขาน่ะ รักเขาหรือรักตัวฉันเองแน่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ปลายทางของความรัก ยังวกวนเข้ามาหาตัวผู้รัก ก็คงไม่อาจจะเรียกว่ารักได้ไม่เต็มปากเต็มคำนั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เมื่อใดความรักออกจากตัวผู้รัก และไปเป็นตัวเป็นตนอยู่ในคนที่เขาร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นั้นคือความรักที่แท้จริง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ไม่ต้องเอ่ยคำว่า “รัก” ด้วยซ้ำ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 อักขระ อักขระ4"/>
    <w:basedOn w:val="Style13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3:00Z</dcterms:created>
  <dc:creator>iLLuSioN</dc:creator>
  <dc:description/>
  <cp:keywords/>
  <dc:language>en-US</dc:language>
  <cp:lastModifiedBy>iLLuSioN</cp:lastModifiedBy>
  <dcterms:modified xsi:type="dcterms:W3CDTF">2008-02-05T04:03:00Z</dcterms:modified>
  <cp:revision>1</cp:revision>
  <dc:subject/>
  <dc:title>ปลายทางรัก</dc:title>
</cp:coreProperties>
</file>